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20 veinte de diciembre del año 2017 dos mil diecisiete.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85/2014-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rPr>
        <w:t>(…)</w:t>
      </w:r>
      <w:r>
        <w:rPr>
          <w:rFonts w:cs="Arial" w:ascii="Arial Narrow" w:hAnsi="Arial Narrow"/>
          <w:sz w:val="27"/>
          <w:szCs w:val="27"/>
        </w:rPr>
        <w:t xml:space="preserve"> en contra de </w:t>
      </w:r>
      <w:r>
        <w:rPr>
          <w:rFonts w:cs="Arial" w:ascii="Arial Narrow" w:hAnsi="Arial Narrow"/>
          <w:b/>
          <w:sz w:val="27"/>
          <w:szCs w:val="27"/>
        </w:rPr>
        <w:t xml:space="preserve">OFICIAL CALIFICADOR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y, por ser este el momento procesal oportuno se resuelve; y,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9 veintinueve de agosto del año 2014 dos mil catorce, la parte actora presentó la demanda de nulidad en la Oficialía Común de Partes de los Juzgados Administrativos de este Municipio, impugnando el acta y/o recibo de infracción </w:t>
      </w:r>
      <w:r>
        <w:rPr>
          <w:rFonts w:cs="Arial Narrow" w:ascii="Arial Narrow" w:hAnsi="Arial Narrow"/>
          <w:sz w:val="27"/>
          <w:szCs w:val="27"/>
        </w:rPr>
        <w:t>(…)</w:t>
      </w:r>
      <w:r>
        <w:rPr>
          <w:rFonts w:cs="Arial" w:ascii="Arial Narrow" w:hAnsi="Arial Narrow"/>
          <w:sz w:val="27"/>
          <w:szCs w:val="27"/>
        </w:rPr>
        <w:t xml:space="preserve">, el oficial calificador </w:t>
      </w:r>
      <w:r>
        <w:rPr>
          <w:rFonts w:cs="Arial Narrow" w:ascii="Arial Narrow" w:hAnsi="Arial Narrow"/>
          <w:sz w:val="27"/>
          <w:szCs w:val="27"/>
        </w:rPr>
        <w:t>(…)</w:t>
      </w:r>
      <w:r>
        <w:rPr>
          <w:rFonts w:cs="Arial" w:ascii="Arial Narrow" w:hAnsi="Arial Narrow"/>
          <w:sz w:val="27"/>
          <w:szCs w:val="27"/>
        </w:rPr>
        <w:t xml:space="preserve">, donde refiere como supuesta causa de dicho acto portar cualquier objeto que por su naturaleza define peligrosidad.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i/>
          <w:i/>
          <w:sz w:val="27"/>
          <w:szCs w:val="27"/>
        </w:rPr>
      </w:pPr>
      <w:r>
        <w:rPr>
          <w:rFonts w:cs="Arial" w:ascii="Arial Narrow" w:hAnsi="Arial Narrow"/>
          <w:b/>
          <w:i/>
          <w:sz w:val="27"/>
          <w:szCs w:val="27"/>
        </w:rPr>
        <w:t>Admis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Por auto de fecha 03 tres de septiembre del año 2014 dos mil catorce, a la parte actora se le admitió a trámite la demanda y la prueba documental ofrecida y exhibida a la misma, las que por su especial naturaleza se desahogaron en ese momento procesal.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r>
        <w:rPr>
          <w:rFonts w:cs="Arial" w:ascii="Arial Narrow" w:hAnsi="Arial Narrow"/>
          <w:b/>
          <w:sz w:val="27"/>
          <w:szCs w:val="27"/>
        </w:rPr>
        <w:t xml:space="preserve"> </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El 17 diecisiete de septiembre del año 2014 dos mil catorce, la autoridad presentó escrito de contestación a la demanda incoada en su contra; y, por auto de fecha 22 veintidó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 aceptada a la parte actora en el auto de radicación y las ofrecidas y exhibidas a la contestación, las que por su naturaleza en ese momento se desahogaron, así como la prueba presuncional legal y humana en lo que le favorezca; además se fijó fecha y hora para celebrar la audiencia de alegato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0 veinte de octubre del año 2014 dos mil catorc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sprende que la parte actora impugna la multa que le impuso el Oficial Calificador demandado, por la cantidad de $300.00 (trescientos pesos 00/100 moneda nacional), el día 25 veinticinco de julio del año 2014 dos mil catorce, presuntamente por portar cualquier objeto que por su naturaleza, denote peligrosidad y atente contra la seguridad pública; </w:t>
      </w:r>
      <w:r>
        <w:rPr>
          <w:rFonts w:cs="Arial Narrow" w:ascii="Arial Narrow" w:hAnsi="Arial Narrow"/>
          <w:sz w:val="27"/>
          <w:szCs w:val="27"/>
        </w:rPr>
        <w:t>y, la existencia del acto impugnado se encuentra acreditada en autos de esta causa administrativa, con la Boleta de Control (…) de fecha 25 veinticinco de julio del año 2014 dos mil catorce</w:t>
      </w:r>
      <w:r>
        <w:rPr>
          <w:rFonts w:cs="Arial" w:ascii="Arial Narrow" w:hAnsi="Arial Narrow"/>
          <w:sz w:val="27"/>
          <w:szCs w:val="27"/>
        </w:rPr>
        <w:t>, probanza que forma parte del sumario.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en la contestación de demanda, señala que se actualiza la causal de improcedencia prevista en la fracción IV del artículo 261, toda vez que aduce en esencia, que el acto reclamado por el impetrante es un acto consentido, ya que reconoce y acepta el pago de la infracción de manera expresa que infringió en total flagrancia a una violación al Reglamento de Policía Municipal de León, Guanajua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las constancias que integran este expediente, se advierte que no existe ninguna manifestación de voluntad expresa que entrañe el consentimiento de los actos impugnados, pues a pesar de que la parte actora realizó el pago de la cantidad de $300 (trescientos pesos 00/100 moneda nacional) por concepto de multa</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ya que cubrió el monto de la multa para poder recuperar su libertad, pues de no haberlo realizado habría tenido que cumplir con 24 doce horas de arresto administrativo.</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pago de la multa impugnada aconteció el día 25 veinticinco de julio del año 2014 dos mil catorce y la demanda se presentó en la Oficialía Común de Partes de los Juzgados Administrativos Municipales de León, Guanajuato, el día 29 veintinueve de agosto del mismo año, en consecuencia, el actor no está consintiendo de manera tácita el acto combatido, porque se impugnaron ante este Juzgado dentro de los 30 treinta días hábiles previsto en el artículo 263, primer párrafo, del aludido Código de Procedimiento y Justicia Administrativa. .</w:t>
      </w:r>
      <w:r>
        <w:rPr>
          <w:rFonts w:cs="Arial Narrow" w:ascii="Arial Narrow" w:hAnsi="Arial Narrow"/>
          <w:sz w:val="27"/>
          <w:szCs w:val="27"/>
        </w:rPr>
        <w:t xml:space="preserve"> . . .</w:t>
      </w:r>
      <w:r>
        <w:rPr>
          <w:rFonts w:cs="Arial" w:ascii="Arial Narrow" w:hAnsi="Arial Narrow"/>
          <w:sz w:val="27"/>
          <w:szCs w:val="27"/>
        </w:rPr>
        <w:t xml:space="preserve"> . . . . . . . . . . . . . . . . </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  causal  de improcedencia analizada </w:t>
      </w:r>
      <w:r>
        <w:rPr>
          <w:rFonts w:cs="Arial Narrow" w:ascii="Arial Narrow" w:hAnsi="Arial Narrow"/>
          <w:sz w:val="27"/>
          <w:szCs w:val="27"/>
        </w:rPr>
        <w:t xml:space="preserve">y al advertir </w:t>
      </w:r>
    </w:p>
    <w:p>
      <w:pPr>
        <w:pStyle w:val="Normal"/>
        <w:spacing w:lineRule="auto" w:line="360"/>
        <w:jc w:val="both"/>
        <w:rPr>
          <w:rFonts w:ascii="Arial Narrow" w:hAnsi="Arial Narrow" w:cs="Arial"/>
          <w:sz w:val="27"/>
          <w:szCs w:val="27"/>
        </w:rPr>
      </w:pPr>
      <w:r>
        <w:rPr>
          <w:rFonts w:cs="Arial Narrow" w:ascii="Arial Narrow" w:hAnsi="Arial Narrow"/>
          <w:sz w:val="27"/>
          <w:szCs w:val="27"/>
        </w:rPr>
        <w:t>que de los autos no se actualiza ninguna otra causal de las previstas en el citado artículo 261, lo procedente es estudiar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 xml:space="preserve">Análisis del </w:t>
      </w:r>
      <w:r>
        <w:rPr>
          <w:rFonts w:cs="Arial" w:ascii="Arial Narrow" w:hAnsi="Arial Narrow"/>
          <w:b/>
          <w:i/>
          <w:sz w:val="27"/>
          <w:szCs w:val="27"/>
        </w:rPr>
        <w:t>primer</w:t>
      </w:r>
      <w:r>
        <w:rPr>
          <w:rFonts w:cs="Arial Narrow" w:ascii="Arial Narrow" w:hAnsi="Arial Narrow"/>
          <w:b/>
          <w:i/>
          <w:sz w:val="27"/>
          <w:szCs w:val="27"/>
        </w:rPr>
        <w:t xml:space="preserve"> concepto de impugnación.</w:t>
      </w:r>
    </w:p>
    <w:p>
      <w:pPr>
        <w:pStyle w:val="Normal"/>
        <w:spacing w:lineRule="auto" w:line="360"/>
        <w:ind w:firstLine="567"/>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la parte actora en su primer concepto de impugnación alega en lo esencial que,  niega lisa y llanamente que haya sido infractor de las disposiciones legales que señala la autoridad demandada, siendo motivo de agravio en su persona y nugatorio del principio de legalidad consagrado en el artículo 4 de la Ley Orgánica Municipal para el Estado de Guanajuato; que cauda agravio el acto impugnado, en virtud de que los hechos imputados, no configuran infracción alguna a las disposiciones municipales vigentes.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tanto, el Oficial Calificador en la contestación de la demanda aduce en lo toral que como se desprende del escrito inicial, fue en base al Reglamento aplicable al actor le fue impuesta una sanción por violaciones en flagrancias de la Ley, lo que está demostrado con la boleta de control, pues claramente se desprenden las circunstancias, los motivos y los razonamientos por los que resulto infraccionado el actor.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la sanción administrativa consistente en multa por la cantidad de </w:t>
      </w:r>
      <w:r>
        <w:rPr>
          <w:rFonts w:cs="Arial" w:ascii="Arial Narrow" w:hAnsi="Arial Narrow"/>
          <w:sz w:val="27"/>
          <w:szCs w:val="27"/>
        </w:rPr>
        <w:t>$300.00 (trescientos pesos 00/100 moneda nacional),</w:t>
      </w:r>
      <w:r>
        <w:rPr>
          <w:rFonts w:cs="Arial Narrow" w:ascii="Arial Narrow" w:hAnsi="Arial Narrow"/>
          <w:sz w:val="27"/>
          <w:szCs w:val="27"/>
        </w:rPr>
        <w:t xml:space="preserve"> </w:t>
      </w:r>
      <w:r>
        <w:rPr>
          <w:rFonts w:cs="Arial" w:ascii="Arial Narrow" w:hAnsi="Arial Narrow"/>
          <w:sz w:val="27"/>
          <w:szCs w:val="27"/>
        </w:rPr>
        <w:t xml:space="preserve">conmutable por </w:t>
      </w:r>
      <w:r>
        <w:rPr>
          <w:rFonts w:cs="Arial Narrow" w:ascii="Arial Narrow" w:hAnsi="Arial Narrow"/>
          <w:sz w:val="27"/>
          <w:szCs w:val="27"/>
        </w:rPr>
        <w:t xml:space="preserve">24 veinticuatro horas de arresto, por </w:t>
      </w:r>
      <w:r>
        <w:rPr>
          <w:rFonts w:cs="Arial" w:ascii="Arial Narrow" w:hAnsi="Arial Narrow"/>
          <w:sz w:val="27"/>
          <w:szCs w:val="27"/>
        </w:rPr>
        <w:t>infringir el artículo 18, fracción VI, del Reglamento de Policía para el Municipio de León, Guanajuato, al tener por acredit</w:t>
      </w:r>
      <w:r>
        <w:rPr>
          <w:rFonts w:cs="Arial Narrow" w:ascii="Arial Narrow" w:hAnsi="Arial Narrow"/>
          <w:sz w:val="27"/>
          <w:szCs w:val="27"/>
        </w:rPr>
        <w:t>ado la portación de cualquier objeto que por su naturaleza, denote peligrosidad y atente contra la seguridad pública, sin perjuicio de las leyes penales vigente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segundo lugar, es importante señalar que el actor niega lisa y llan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aber cometido la infracción reprochada, de modo que le revierte al Oficial Calificador demandado la carga de la prueba a fin de acreditar la comisión de la falta administrativa que le imputa al justiciable, lo anterior, en virtud de que esa negación no envuelve una afirmación expresa de un hecho.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í las cosas, se parte de la premisa de que el acto impugnado tiene la presunción de legalidad y puede ser desvirtuada con argumentación jurídica </w:t>
      </w:r>
      <w:r>
        <w:rPr>
          <w:rFonts w:cs="Arial Narrow" w:ascii="Arial Narrow" w:hAnsi="Arial Narrow"/>
          <w:b/>
          <w:sz w:val="27"/>
          <w:szCs w:val="27"/>
        </w:rPr>
        <w:t>-</w:t>
      </w:r>
      <w:r>
        <w:rPr>
          <w:rFonts w:cs="Arial Narrow" w:ascii="Arial Narrow" w:hAnsi="Arial Narrow"/>
          <w:sz w:val="27"/>
          <w:szCs w:val="27"/>
        </w:rPr>
        <w:t>litis de puro derecho</w:t>
      </w:r>
      <w:r>
        <w:rPr>
          <w:rFonts w:cs="Arial Narrow" w:ascii="Arial Narrow" w:hAnsi="Arial Narrow"/>
          <w:b/>
          <w:sz w:val="27"/>
          <w:szCs w:val="27"/>
        </w:rPr>
        <w:t>-,</w:t>
      </w:r>
      <w:r>
        <w:rPr>
          <w:rFonts w:cs="Arial Narrow" w:ascii="Arial Narrow" w:hAnsi="Arial Narrow"/>
          <w:sz w:val="27"/>
          <w:szCs w:val="27"/>
        </w:rPr>
        <w:t xml:space="preserve"> medios de prueba o con la negativa lisa y llana. Por su parte, el justiciable </w:t>
      </w:r>
      <w:r>
        <w:rPr>
          <w:rFonts w:cs="Arial" w:ascii="Arial Narrow" w:hAnsi="Arial Narrow"/>
          <w:sz w:val="27"/>
          <w:szCs w:val="27"/>
        </w:rPr>
        <w:t>niega haber cometido la infracción que se le reprocha</w:t>
      </w:r>
      <w:r>
        <w:rPr>
          <w:rFonts w:cs="Arial Narrow" w:ascii="Arial Narrow" w:hAnsi="Arial Narrow"/>
          <w:sz w:val="27"/>
          <w:szCs w:val="27"/>
        </w:rPr>
        <w:t>, de ahí resulta, que de acuerdo a lo dispuesto por el artículo 51, fracción I, del Código de Procedimiento y Justicia Administrativa para el Estado y los Municipios de Guanajuato, el Oficial Calificador demandado se encuentra constreñido a demostrar que el actor portaba fajado en la cintura unas tijeras metálicas cromadas de la marca barrilito, un cuchillo metálico cromado sin mango de aproximadamente 10 diez centímetro de longitud, un desarmador de cruz, con mango de plástico transparente color rojo de aproximadamente 12 centímetros de longitud.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manera, dicha negativa constriñe al Juzgador a llevar a cabo un análisis de los elementos convictivos aportados al juicio por la autoridad demandada, a fin de determinar si estos desvirtúan o no la negativa lisa y llana que formula la parte actora en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perspectiva, el Oficial Calificador demandada a fin de desvirtuar esa negativa aportó al presente juicio como prueba la Boleta de Control (…) de fecha 25 veinticinco de julio del año 2014 dos mil catorce; y, </w:t>
      </w:r>
      <w:r>
        <w:rPr>
          <w:rFonts w:cs="Arial" w:ascii="Arial Narrow" w:hAnsi="Arial Narrow"/>
          <w:sz w:val="27"/>
          <w:szCs w:val="27"/>
        </w:rPr>
        <w:t xml:space="preserve">analizando ésta, se advierte que carece de la firma tanto del elemento de policía que detuvo al presunto infractor, además tampoco contiene la firma autógrafa del Oficial Calificador demandad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significa que no existe la </w:t>
      </w:r>
      <w:r>
        <w:rPr>
          <w:rFonts w:cs="Arial" w:ascii="Arial Narrow" w:hAnsi="Arial Narrow"/>
          <w:sz w:val="27"/>
          <w:szCs w:val="27"/>
          <w:lang w:val="es-MX"/>
        </w:rPr>
        <w:t>declaración de voluntad del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origina que la Boleta de Control formalmente no constituya una resolución jurídico-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precis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la falta de firmas de los referidos órganos administrativos, en la boleta de control, trae como consecuencia, tener por no demostrado que el actor portaba fajado en la cintura unas tijeras metálicas cromadas de la marca barrilito, un cuchillo metálico cromado sin mango de aproximadamente 10 diez centímetro de longitud, un desarmador de cruz, con mango de plástico transparente color rojo de aproximadamente 12 centímetros de longitud, objetos que al decir de la autoridad demandada, por su naturaleza, denotan peligrosidad y atentan contra la seguridad pública; ello es así, porque este elemento es indispensable para acreditar que el actor cometió la falta administrativa prevista en el artículo 18, fracción VI, del Reglamento de Policía para el Municipio de León, Guanajuat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w:t>
      </w:r>
      <w:r>
        <w:rPr>
          <w:rFonts w:cs="Arial" w:ascii="Arial Narrow" w:hAnsi="Arial Narrow"/>
          <w:sz w:val="27"/>
          <w:szCs w:val="27"/>
        </w:rPr>
        <w:t xml:space="preserve"> </w:t>
      </w:r>
      <w:r>
        <w:rPr>
          <w:rFonts w:cs="Arial Narrow" w:ascii="Arial Narrow" w:hAnsi="Arial Narrow"/>
          <w:sz w:val="27"/>
          <w:szCs w:val="27"/>
        </w:rPr>
        <w:t xml:space="preserve">se impone concluir que la Boleta de control aportada al sumario, no es apta para demostrar que los referidos objetos por su naturaleza, denotan peligrosidad y atentan contra la seguridad pública, en consecuencia, por estas omisiones no se desvirtúa la negativa lisa y llana, por consiguiente, formalmente son inexistentes los hechos reprochados al </w:t>
      </w:r>
      <w:r>
        <w:rPr>
          <w:rFonts w:cs="Arial" w:ascii="Arial Narrow" w:hAnsi="Arial Narrow"/>
          <w:sz w:val="27"/>
          <w:szCs w:val="27"/>
        </w:rPr>
        <w:t>presunto</w:t>
      </w:r>
      <w:r>
        <w:rPr>
          <w:rFonts w:cs="Arial Narrow" w:ascii="Arial Narrow" w:hAnsi="Arial Narrow"/>
          <w:sz w:val="27"/>
          <w:szCs w:val="27"/>
        </w:rPr>
        <w:t xml:space="preserve"> infractor, pues para demostrarlos era indispensable aportar al presente juicio elementos de prueba para acreditar la comisión de la falta administrativa</w:t>
      </w:r>
      <w:r>
        <w:rPr>
          <w:rFonts w:cs="Arial" w:ascii="Arial Narrow" w:hAnsi="Arial Narrow"/>
          <w:sz w:val="27"/>
          <w:szCs w:val="27"/>
        </w:rPr>
        <w:t>,</w:t>
      </w:r>
      <w:r>
        <w:rPr>
          <w:rFonts w:cs="Arial Narrow" w:ascii="Arial Narrow" w:hAnsi="Arial Narrow"/>
          <w:sz w:val="27"/>
          <w:szCs w:val="27"/>
        </w:rPr>
        <w:t xml:space="preserve"> prevista en el artículo 18, fracción VI, del Reglamento de Policía para el Municipio de León, Guanajuato.</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 .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multa combatida; en consecuencia, con fundamento en lo dispuesto por los artículos 300, fracción II y 302 fracción II, del invocado Código de Procedimiento y Justicia Administrativa, lo procedente es declarar la nulidad total de la multa impuesta a la parte actora por la cantidad de </w:t>
      </w:r>
      <w:r>
        <w:rPr>
          <w:rFonts w:cs="Arial" w:ascii="Arial Narrow" w:hAnsi="Arial Narrow"/>
          <w:sz w:val="27"/>
          <w:szCs w:val="27"/>
        </w:rPr>
        <w:t>$300.00 (trescientos pesos 00/100 moneda nacional)</w:t>
      </w:r>
      <w:r>
        <w:rPr>
          <w:rFonts w:cs="Arial Narrow" w:ascii="Arial Narrow" w:hAnsi="Arial Narrow"/>
          <w:sz w:val="27"/>
          <w:szCs w:val="27"/>
        </w:rPr>
        <w:t xml:space="preserve"> en la Boleta de Control (…) de fecha 25 veinticinco de julio del año 2014 dos mil catorce</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00.00 (trescientos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oficial de pago número </w:t>
      </w:r>
      <w:r>
        <w:rPr>
          <w:rFonts w:cs="Arial Narrow" w:ascii="Arial Narrow" w:hAnsi="Arial Narrow"/>
          <w:sz w:val="27"/>
          <w:szCs w:val="27"/>
        </w:rPr>
        <w:t>(…)</w:t>
      </w:r>
      <w:r>
        <w:rPr>
          <w:rFonts w:cs="Arial" w:ascii="Arial Narrow" w:hAnsi="Arial Narrow"/>
          <w:sz w:val="27"/>
          <w:szCs w:val="27"/>
        </w:rPr>
        <w:t xml:space="preserve">, de fecha 25 veinticinco de julio del año 2014 dos mil catorce, acredita que se realizó el pago de una multa, por la presunta comisión de la falta administrativa contemplada en el artículo 18, fracción VI, </w:t>
      </w:r>
      <w:r>
        <w:rPr>
          <w:rFonts w:cs="Arial Narrow" w:ascii="Arial Narrow" w:hAnsi="Arial Narrow"/>
          <w:sz w:val="27"/>
          <w:szCs w:val="27"/>
        </w:rPr>
        <w:t xml:space="preserve">del Reglamento de Policía para el Municipio de León, Guanajuato, </w:t>
      </w:r>
      <w:r>
        <w:rPr>
          <w:rFonts w:cs="Arial" w:ascii="Arial Narrow" w:hAnsi="Arial Narrow"/>
          <w:sz w:val="27"/>
          <w:szCs w:val="27"/>
        </w:rPr>
        <w:t>por la supuesta portación de objetos que por su naturaleza denota peligrosidad y atentan contra la seguridad pública</w:t>
      </w:r>
      <w:r>
        <w:rPr>
          <w:rFonts w:cs="Arial Narrow" w:ascii="Arial Narrow" w:hAnsi="Arial Narrow"/>
          <w:sz w:val="27"/>
          <w:szCs w:val="27"/>
        </w:rPr>
        <w:t xml:space="preserve">.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o de la Dependencia competente, para que al actor se le haga la devolución de la cantidad de $300.00 (tresc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justiciable en el capítulo de pretensión intentada en su demanda, con fundamento en las fracciones I y III del artículo 255 del Código de Procedimiento y Justicia Administrativa, solicitó la indemnización por el pago de la cantidad de $442.00 (cuatrocientos cuarenta y dos pesos 00/100 moneda nacional) por concepto del servicio de grúa y de la pensión realizado (…); y, señala en el segundo hecho de la demanda, que la solicitud de esa cantidad se origina por la detención ilegal de su vehículo y por tal razón se le causo un perjuicio a su persona. </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 </w:t>
      </w:r>
      <w:r>
        <w:rPr>
          <w:rFonts w:cs="Arial Narrow" w:ascii="Arial Narrow" w:hAnsi="Arial Narrow"/>
          <w:sz w:val="27"/>
          <w:szCs w:val="27"/>
        </w:rPr>
        <w:t>. . . . . . .</w:t>
      </w:r>
      <w:r>
        <w:rPr>
          <w:rFonts w:cs="Arial Narrow" w:ascii="Arial Narrow" w:hAnsi="Arial Narrow"/>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tensión que resulta infundada, ello en merito a las siguientes razone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De acuerdo a lo establecido por la fracción III del artículo 255 en relación con la fracción VI del artículo 300, ambos del Código de Procedimiento y Justicia Administrativa para el Estado y los Municipios de Guanajuato, la condena al restablecimiento de un derecho recae sobre la autoridad demandada y no sobre particulares; y, en la especie, la parte justiciable aportó al sumario, la nota de venta (…) de fecha  06 seis de agosto del año 2014 dos mil catorce, en la cual se advierte que los pago por los conceptos del servicio de grúa y por pensión realizados a un particular, de este modo, la cantidad reclamada por estos conceptos, erogado por el justiciable, ingresaron al patrimonio de un particular y no a la Hacienda Municipal.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dentro de las pretensiones que se puedan ejercer en el proceso administrativo, conforme a lo estipulado por el artículo 255 del referido Código de Procedimiento y Justicia, no se encuentra el pago de indemnizaciones por perjuicios, por esta razón, el proceso administrativo no es la vía para reclamar el pago de estas prestacione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 multa impuesta a la parte actora por la cantidad de $300.00 (trescientos pesos 00/100 moneda nacional) en la Boleta de Control (…) de fecha 25 veinticinco de julio del año 2014 dos mil catorce; lo anterior, por las razones lógicas y jurídicas expresadas en el cuarto considerando de este fallo</w:t>
      </w:r>
      <w:r>
        <w:rPr>
          <w:rFonts w:cs="Arial" w:ascii="Arial Narrow" w:hAnsi="Arial Narrow"/>
          <w:sz w:val="27"/>
          <w:szCs w:val="27"/>
        </w:rPr>
        <w:t xml:space="preserve">. . . . . . . . . . . . . . . . . . . . . . .  . . . . . . . . . . . . . . </w:t>
      </w:r>
      <w:r>
        <w:rPr>
          <w:rFonts w:cs="Arial Narrow" w:ascii="Arial Narrow" w:hAnsi="Arial Narrow"/>
          <w:sz w:val="27"/>
          <w:szCs w:val="27"/>
        </w:rPr>
        <w:t>.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Tesorería Municipal de León, Guanajuato o de la Dependencia competente, para que al actor se le haga la devolución de la cantidad de  </w:t>
      </w:r>
      <w:r>
        <w:rPr>
          <w:rFonts w:cs="Arial" w:ascii="Arial Narrow" w:hAnsi="Arial Narrow"/>
          <w:sz w:val="27"/>
          <w:szCs w:val="27"/>
        </w:rPr>
        <w:t>$300.00 (tres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w:t>
      </w:r>
      <w:r>
        <w:rPr>
          <w:rFonts w:cs="Arial Narrow" w:ascii="Arial Narrow" w:hAnsi="Arial Narrow"/>
          <w:sz w:val="27"/>
          <w:szCs w:val="27"/>
          <w:lang w:val="es-MX"/>
        </w:rPr>
        <w:t>15 quince días hábiles siguientes a aquel en que surta efectos la notificación del auto que la declare ejecutoriada  esta  sentencia</w:t>
      </w:r>
      <w:r>
        <w:rPr>
          <w:rFonts w:cs="Arial Narrow" w:ascii="Arial Narrow" w:hAnsi="Arial Narrow"/>
          <w:sz w:val="27"/>
          <w:szCs w:val="27"/>
        </w:rPr>
        <w:t xml:space="preserve">;  lo   anterior,   por   las   razones   lógicas   y  jurídic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xpresadas en el cuarto considerando de este fallo. .</w:t>
      </w:r>
      <w:r>
        <w:rPr>
          <w:rFonts w:cs="Arial Narrow" w:ascii="Arial Narrow" w:hAnsi="Arial Narrow"/>
          <w:bCs/>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bCs/>
          <w:sz w:val="27"/>
          <w:szCs w:val="27"/>
        </w:rPr>
        <w:t xml:space="preserve">CUARTO.- </w:t>
      </w:r>
      <w:r>
        <w:rPr>
          <w:rFonts w:cs="Arial Narrow" w:ascii="Arial Narrow" w:hAnsi="Arial Narrow"/>
          <w:bCs/>
          <w:sz w:val="27"/>
          <w:szCs w:val="27"/>
        </w:rPr>
        <w:t>No ha lugar a condenar a la autoridad demandad a la devolución de la cantidad de $442.00 (cuatrocientos cuarenta y dos pesos 00/100 moneda nacional) pagada p</w:t>
      </w:r>
      <w:r>
        <w:rPr>
          <w:rFonts w:cs="Arial Narrow" w:ascii="Arial Narrow" w:hAnsi="Arial Narrow"/>
          <w:sz w:val="27"/>
          <w:szCs w:val="27"/>
        </w:rPr>
        <w:t>or el servicios de grúa y por la pensión particular</w:t>
      </w:r>
      <w:r>
        <w:rPr>
          <w:rFonts w:cs="Arial Narrow" w:ascii="Arial Narrow" w:hAnsi="Arial Narrow"/>
          <w:bCs/>
          <w:sz w:val="27"/>
          <w:szCs w:val="27"/>
        </w:rPr>
        <w:t xml:space="preserve">; lo anterior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 2017, DICTADA EN EL EXPEDIENTE 048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14:00Z</dcterms:created>
  <dc:creator>usuario</dc:creator>
  <dc:description/>
  <cp:keywords/>
  <dc:language>en-US</dc:language>
  <cp:lastModifiedBy>Teresa Alferez</cp:lastModifiedBy>
  <cp:lastPrinted>2016-09-06T17:07:00Z</cp:lastPrinted>
  <dcterms:modified xsi:type="dcterms:W3CDTF">2018-02-22T19:28:00Z</dcterms:modified>
  <cp:revision>11</cp:revision>
  <dc:subject/>
  <dc:title/>
</cp:coreProperties>
</file>